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  <w:t>Информационный листок о предоставлении адресной государственной социальной помощи (АГСП) на основании социального контракта</w:t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Цель оказания АГС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ГСП на основании социального контракта оказывается гражданам в целях </w:t>
            </w:r>
            <w:r>
              <w:rPr>
                <w:b/>
                <w:bCs/>
                <w:sz w:val="26"/>
                <w:szCs w:val="26"/>
              </w:rPr>
              <w:t>стимулирования их активных действий по преодолению трудной жизненной ситуации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олуч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5600" cy="291465"/>
                  <wp:effectExtent l="0" t="0" r="0" b="0"/>
                  <wp:docPr id="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е (семьи), которые </w:t>
            </w:r>
            <w:r>
              <w:rPr>
                <w:sz w:val="26"/>
                <w:szCs w:val="26"/>
              </w:rPr>
              <w:t xml:space="preserve">по независящим от них причинам имеют среднедушевой доход ниже величины прожиточного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минимума</w:t>
              </w:r>
            </w:hyperlink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установленной Правительством Мурманской области для соответствующих социально-демографических групп населения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1" w:firstLine="31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алоимущим семьям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малоимущим одиноко проживающим граждана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ГСП на основании социального контракта оказывается с их соглас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1" w:firstLine="3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имущим семьям, имеющим в своем составе </w:t>
            </w:r>
            <w:r>
              <w:rPr>
                <w:b/>
                <w:sz w:val="26"/>
                <w:szCs w:val="26"/>
              </w:rPr>
              <w:t>неработающего трудоспособного гражданина</w:t>
            </w:r>
            <w:r>
              <w:rPr>
                <w:sz w:val="26"/>
                <w:szCs w:val="26"/>
              </w:rPr>
              <w:t xml:space="preserve">, и малоимущим одиноко проживающим </w:t>
            </w:r>
            <w:r>
              <w:rPr>
                <w:b/>
                <w:sz w:val="26"/>
                <w:szCs w:val="26"/>
              </w:rPr>
              <w:t>неработающим трудоспособным гражданам</w:t>
            </w:r>
            <w:r>
              <w:rPr>
                <w:sz w:val="26"/>
                <w:szCs w:val="26"/>
              </w:rPr>
              <w:t xml:space="preserve"> АГСП оказывается на основании социального контракт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циа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контракт - соглашение, которое заключается между гражданином и центром социальной поддержки населения, в соответствии с которым учреждение обязуется оказать гражданину АГСП на мероприятия, предусмотренные </w:t>
            </w:r>
            <w:r>
              <w:rPr>
                <w:b/>
                <w:sz w:val="26"/>
                <w:szCs w:val="26"/>
              </w:rPr>
              <w:t>программой социальной адаптации,</w:t>
            </w:r>
            <w:r>
              <w:rPr>
                <w:sz w:val="26"/>
                <w:szCs w:val="26"/>
              </w:rPr>
              <w:t xml:space="preserve"> а гражданин - реализовать 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я социального контрак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иск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осуществление индивидуальной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) ведение личного подсобного хозяй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существление иных мероприятий, направленных на преодоление гражданином трудной жизненной ситу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од иными мероприятиями понимаются мероприятия, направленные на удовлетворение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в услугах дошкольного и шко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ом заключения социального контракта должно стать </w:t>
            </w:r>
            <w:r>
              <w:rPr>
                <w:b/>
                <w:sz w:val="26"/>
                <w:szCs w:val="26"/>
              </w:rPr>
              <w:t>повышение уровня доходов малоимущих гражд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и преодоление трудной жизненной ситуации </w:t>
            </w:r>
            <w:r>
              <w:rPr>
                <w:sz w:val="26"/>
                <w:szCs w:val="26"/>
              </w:rPr>
              <w:t>за счет выплаты социального пособия и включение их в систему мероприятий, направленных на возвращение к финансовой самосто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атьс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/>
              <w:t>В центр социальной поддержки населения по Кольскому району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. Кола, ул. Победы, д. 9, тел. 8-953-757-40-56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i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едоставление АГСП на основании социального контракта регулируется Законом Мурманской области от 23.12.2004  № 549-01-ЗМО «О государственной социальной помощи в Мурманской области» и </w:t>
      </w:r>
      <w:hyperlink r:id="rId5" w:tgtFrame="_blank">
        <w:r>
          <w:rPr>
            <w:rStyle w:val="InternetLink"/>
            <w:i/>
            <w:iCs/>
          </w:rPr>
          <w:t>Постановлением Правительства Мурманской области от 24 февраля 2021 г. N 102-ПП "О порядке назначения адресной государственной социальной помощи на основании социального контракта"</w:t>
        </w:r>
      </w:hyperlink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E2B923A5CC77A26E914B84D39E24723A50577FC885751A50EE2895322232F5EFr9H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minsoc.gov-murman.ru/files/706_pp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6:00Z</dcterms:created>
  <dc:creator>GorelzevaI</dc:creator>
  <dc:description/>
  <cp:keywords/>
  <dc:language>en-US</dc:language>
  <cp:lastModifiedBy>Admin5</cp:lastModifiedBy>
  <cp:lastPrinted>2020-09-09T09:01:00Z</cp:lastPrinted>
  <dcterms:modified xsi:type="dcterms:W3CDTF">2023-06-02T08:38:00Z</dcterms:modified>
  <cp:revision>520</cp:revision>
  <dc:subject/>
  <dc:title>МИНИСТЕРСТВО ТРУДА И СОЦИАЛЬНОГО РАЗВИТИЯ</dc:title>
</cp:coreProperties>
</file>