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иказу Министерства тру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рма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ЦИАЛЬНЫЙ КОНТРА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 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социальный контракт с прилагаемой программой социальной адаптации (далее – социальный контракт) заключен между государственным областным казенным учреждением «_____________________________________» в лице руководителя ____________________________________________, действующего на основании Устава, именуемым в дальнейшем Учреждение, и гражданином ____________________________________________, данные документа, удостоверяющего личность _________________________________, проживающим по адресу: ______________________________________, именуемым в дальнейшем Заявитель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Предмет социального контрак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оставление Заявителю адресной государственной социальной помощи на основании социального контракта (далее - адресная помощь) в соответствии с Законом Мурманской области от 23.12.2004 № 549-01-ЗМО        «О государственной социальной помощи в Мурманской области» и постановлением Правительства Мурманской области от 24.02.2021 № 102-ПП</w:t>
      </w:r>
      <w:r>
        <w:rPr/>
        <w:t xml:space="preserve">    «</w:t>
      </w:r>
      <w:r>
        <w:rPr>
          <w:sz w:val="28"/>
          <w:szCs w:val="28"/>
        </w:rPr>
        <w:t>О Порядке назначения адресной государственной социальной помощи на основании социального контракта»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отрудничество между Учреждением и Заявителем по реализации </w:t>
      </w:r>
      <w:hyperlink w:anchor="Par46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циальной адаптации в целях стимулирования активных действий Заявителя (и членов его семьи) по преодолению трудной жизненной ситуации и выхода на самообеспеч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е по выходу из трудной жизненной ситуации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Действия обеих сторон в рамках социального контракта  направлены на реализацию следующего мероприятия по выходу из трудной жизненной ситуации /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мет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34925</wp:posOffset>
                </wp:positionV>
                <wp:extent cx="14605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2.7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иск работы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67310</wp:posOffset>
                </wp:positionV>
                <wp:extent cx="1460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5.3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индивидуальной предпринимательской деятельности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43815</wp:posOffset>
                </wp:positionV>
                <wp:extent cx="1460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3.4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личного подсобного хозяйства;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36195</wp:posOffset>
                </wp:positionV>
                <wp:extent cx="14605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2.8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ение иных мероприятий, направленных на преодоление трудной жизненной ситуации, указанных в программе социальной адапт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рава и обязанности Учрежд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е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материально-бытовые услов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третьих лиц (предприятий, налоговых органов и др. организаций) дополнительные сведения о доходах и имуществе Заявителя и членов его семьи для их проверки и определения нуждае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ую информацию при решении вопроса о назначении или отказе в назначении адресн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ать выплату адресной помощи по основаниям, предусмотренным пунктом 6.5 Порядка.</w:t>
      </w:r>
    </w:p>
    <w:p>
      <w:pPr>
        <w:pStyle w:val="Normal"/>
        <w:autoSpaceDE w:val="false"/>
        <w:ind w:firstLine="709"/>
        <w:jc w:val="both"/>
        <w:rPr/>
      </w:pPr>
      <w:bookmarkStart w:id="2" w:name="Par417"/>
      <w:bookmarkEnd w:id="2"/>
      <w:r>
        <w:rPr>
          <w:sz w:val="28"/>
          <w:szCs w:val="28"/>
        </w:rPr>
        <w:t>3.2. Учреждение обяза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ть Заявителю адресную помощь, социальные или иные услуги в соответствии с прилагаемой программой социальной адапт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провождение социального контракта, подготовку заключения об эффективности реализации социального контракта,  мониторинг условий жизни гражданина (его семьи) в течение 12 месяцев со дня окончания срока действия социального контр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ава и обязанности Заяв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Заяви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получение адресной помощи, социальных или иных услуг, определенных </w:t>
      </w:r>
      <w:hyperlink w:anchor="Par417">
        <w:r>
          <w:rPr>
            <w:rStyle w:val="InternetLink"/>
            <w:sz w:val="28"/>
            <w:szCs w:val="28"/>
          </w:rPr>
          <w:t xml:space="preserve"> пунктом </w:t>
        </w:r>
      </w:hyperlink>
      <w:r>
        <w:rPr>
          <w:sz w:val="28"/>
          <w:szCs w:val="28"/>
        </w:rPr>
        <w:t>5.1 программы социальной адап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Заявитель обязан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ь активные действия по выходу из трудной жизненной ситуаци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выполнять программу социальной адаптации в полном объеме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о специалистом учреждения, ответственным за заключение и сопровождение социального контракта (далее - куратор);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о представлять куратору документы, подтверждающие факт выполнения мероприятий программы социальной адаптаци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уведомить в течение 3 рабочих дней о досрочном прекращении выполнения мероприятий программы социальной адаптации, трудовой деятельности, предпринимательской деятельности и ведения личного подсобного хозяйства в период действия социального контр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по запросу куратора представлять информацию об условиях жизни его (его семьи) в течение 12 месяцев со дня окончания срока действия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естить Учреждению неправомерно полученные денежные сред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несет ответственность в соответствии с действующим законодательством за предоставление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Учреждение несет ответственность за предоставление Заявителю социальной поддержки в объеме, утвержденном программой социальной адапт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Сроки действия социального контрак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оциальный контракт действует с _____________ г. по ____________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Срок действия социального контракта и мероприятия программы социальной адаптации и по взаимному согласию сторон могут быть изменены и закреплены решением Комиссии по социальной поддержке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оформляются новым социальны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Контракт может быть прекращен по основаниям, установленным пунктом 6.5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Настоящий контракт составлен в двух экземплярах, имеющих одинаковую юридическую си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Требования к конечному результату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Повышение денежных доходов гражданина (семьи гражданина) и преодоление трудной жизненной ситуации по истечении срока действия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е:                                                          Заявитель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                                                   _______________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подпись руководителя)                                                                           (подпись руководителя)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                                                   _______________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дата подписания)                                                                                    (дата подписания)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>
          <w:sz w:val="28"/>
          <w:szCs w:val="28"/>
        </w:rPr>
        <w:t>к социальному контракту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Heading1"/>
        <w:keepNext w:val="false"/>
        <w:autoSpaceDE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</w:t>
      </w:r>
    </w:p>
    <w:p>
      <w:pPr>
        <w:pStyle w:val="Heading1"/>
        <w:keepNext w:val="false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дпись руководителя учре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Heading1"/>
        <w:keepNext w:val="false"/>
        <w:autoSpaceDE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 </w:t>
      </w:r>
    </w:p>
    <w:p>
      <w:pPr>
        <w:pStyle w:val="Heading1"/>
        <w:keepNext w:val="false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Ф.И.О. руководителя учре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Heading1"/>
        <w:keepNext w:val="false"/>
        <w:autoSpaceDE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 20_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bookmarkStart w:id="3" w:name="Par465"/>
      <w:bookmarkStart w:id="4" w:name="Par465"/>
      <w:bookmarkEnd w:id="4"/>
    </w:p>
    <w:p>
      <w:pPr>
        <w:pStyle w:val="Heading2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РОГРАММА СОЦИАЛЬНОЙ АДАПТ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частники программы социальной адаптации (далее – Программа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Учреждение: 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Заявитель: 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, адрес места жительства / места пребывания)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рок действия: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начала действия социального контракта 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окончания действия социального контракта 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е</w:t>
      </w:r>
      <w:r>
        <w:rPr/>
        <w:t xml:space="preserve"> </w:t>
      </w:r>
      <w:r>
        <w:rPr>
          <w:sz w:val="28"/>
          <w:szCs w:val="28"/>
        </w:rPr>
        <w:t>по выходу из трудной жизненной ситуации, в целях реализации которого заключен социальный контракт (согласно пункту 2.1 социального контракта):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 Межведомственное взаимодействие при реализации социального  контракт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  <w:r>
              <w:rPr>
                <w:vertAlign w:val="superscript"/>
              </w:rPr>
              <w:t>1</w:t>
            </w:r>
            <w:r>
              <w:rPr/>
              <w:t xml:space="preserve"> (учреждения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 действий по реализации мероприятия, указанного в пункте 3 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со стороны Учреждения (с учетом межведомственного взаимодействия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1"/>
        <w:gridCol w:w="1993"/>
        <w:gridCol w:w="1994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о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Учреждение органа (учреждения) в рамках межведомственного взаимодейств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 Действия со стороны Заявителя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2"/>
        <w:gridCol w:w="1936"/>
        <w:gridCol w:w="194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язательств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Заключение об эффективности социального контракта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trike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 Социальный контракт признан /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тмет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1"/>
        <w:keepNext w:val="false"/>
        <w:tabs>
          <w:tab w:val="clear" w:pos="708"/>
          <w:tab w:val="left" w:pos="1284" w:leader="none"/>
          <w:tab w:val="left" w:pos="5988" w:leader="none"/>
        </w:tabs>
        <w:autoSpaceDE w:val="false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146050" cy="14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эффективным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заполняется пункт 6.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Heading1"/>
        <w:keepNext w:val="false"/>
        <w:tabs>
          <w:tab w:val="clear" w:pos="708"/>
          <w:tab w:val="left" w:pos="1284" w:leader="none"/>
          <w:tab w:val="left" w:pos="598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4605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0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еэффективным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заполняется пункт 6.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2. Критерий, по которому социальный контракт  признан эффективным (согласно пункту 5.5 Порядка)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 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3. Обоснования признания социального контракта  неэффективным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.4. Решение о признании социального контракта закреплено протоколом заседания Комиссии по социальной поддержке населения от _________ № ____ 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ись куратора социального контр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шифровка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04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ства Учреждения и Заявителя конкретизируются в зависимости от выбранного мероприятия по выходу из трудной жизненной ситу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изируется в зависимости от выбранного мероприятия по выходу из трудной жизненной ситу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ольный бланк.dot</Template>
  <TotalTime>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6:38:00Z</dcterms:created>
  <dc:creator>SazonovaM</dc:creator>
  <dc:description/>
  <cp:keywords/>
  <dc:language>en-US</dc:language>
  <cp:lastModifiedBy>Марина Иванова</cp:lastModifiedBy>
  <cp:lastPrinted>2021-03-03T10:53:00Z</cp:lastPrinted>
  <dcterms:modified xsi:type="dcterms:W3CDTF">2021-03-03T08:22:00Z</dcterms:modified>
  <cp:revision>2086</cp:revision>
  <dc:subject/>
  <dc:title>МИНИСТЕРСТВО ТРУДА И СОЦИАЛЬНОГО РАЗВИТИЯ</dc:title>
</cp:coreProperties>
</file>