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Мероприятия, планируемые к проведению в Мурманской области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я правовой помощи д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ериод с 14.11.2017 года по 20.11.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ластное казенное учреждение «Центр социальной поддержки населения по Кольскому район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4"/>
        <w:gridCol w:w="6804"/>
        <w:gridCol w:w="42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есто проведения (наименование организации, адрес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специал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КУ «ЦСПН по</w:t>
            </w:r>
          </w:p>
          <w:p>
            <w:pPr>
              <w:pStyle w:val="Normal"/>
              <w:jc w:val="center"/>
              <w:rPr/>
            </w:pPr>
            <w:r>
              <w:rPr/>
              <w:t>Кольскому району»</w:t>
            </w:r>
          </w:p>
          <w:p>
            <w:pPr>
              <w:pStyle w:val="Normal"/>
              <w:jc w:val="center"/>
              <w:rPr/>
            </w:pPr>
            <w:r>
              <w:rPr/>
              <w:t>г. Кола, ул. Победы, д.9</w:t>
            </w:r>
          </w:p>
          <w:p>
            <w:pPr>
              <w:pStyle w:val="Normal"/>
              <w:jc w:val="center"/>
              <w:rPr/>
            </w:pPr>
            <w:r>
              <w:rPr/>
              <w:t>Трубецкая Е.И., т. 8(81553)33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«горячей линии» в рамках социаль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3-20-72 по вопросам предоставления мер социальной поддержки семьям с детьми с 14 ноября по 20 ноября 2017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ГОКУ «ЦСПН по Кольскому району»</w:t>
            </w:r>
          </w:p>
          <w:p>
            <w:pPr>
              <w:pStyle w:val="Normal"/>
              <w:rPr/>
            </w:pPr>
            <w:r>
              <w:rPr/>
              <w:t>Ганьшина Ю.А., Полежаева Е.В., Гисмеева Т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онгуй, ул. Комсомольская, д. 4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п. Пушной, ул. Центральная, д. 14</w:t>
            </w:r>
          </w:p>
          <w:p>
            <w:pPr>
              <w:pStyle w:val="Normal"/>
              <w:jc w:val="center"/>
              <w:rPr/>
            </w:pPr>
            <w:r>
              <w:rPr/>
              <w:t>Трубецкая Е.И., т. 330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жителей п. Шонгуй, п. Пушной по вопросам применения законодательства в отношении несовершеннолетних и защиты их прав, предоставления мер социальн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п. Шонгуй 17.11.2017 года с 10-00 до 11-00</w:t>
            </w:r>
          </w:p>
          <w:p>
            <w:pPr>
              <w:pStyle w:val="Normal"/>
              <w:jc w:val="center"/>
              <w:rPr/>
            </w:pPr>
            <w:r>
              <w:rPr/>
              <w:t>п. Пушной 17.11.2017 года с 11-30 до 12-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Кольского района</w:t>
            </w:r>
          </w:p>
          <w:p>
            <w:pPr>
              <w:pStyle w:val="Normal"/>
              <w:rPr/>
            </w:pPr>
            <w:r>
              <w:rPr/>
              <w:t>Лобанова М.Г.,</w:t>
            </w:r>
          </w:p>
          <w:p>
            <w:pPr>
              <w:pStyle w:val="Normal"/>
              <w:rPr/>
            </w:pPr>
            <w:r>
              <w:rPr/>
              <w:t xml:space="preserve">специалист ГОКУ «ЦСПН по Кольскому району» Божко М.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веросовхоз, Кильдинское шоссе, д. 11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п. Кильдинстрой, ул. Советская, д. 2</w:t>
            </w:r>
          </w:p>
          <w:p>
            <w:pPr>
              <w:pStyle w:val="Normal"/>
              <w:jc w:val="center"/>
              <w:rPr/>
            </w:pPr>
            <w:r>
              <w:rPr/>
              <w:t>Трубецкая Е.И., т. 330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жителей п. Зверосовхоз и п. Кильдинстрой по вопросам применения законодательства в отношении несовершеннолетних и защиты их прав, предоставления мер социальн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п. Зверосовхоз 20.11.2017 года с 10-00 до 11-00</w:t>
            </w:r>
          </w:p>
          <w:p>
            <w:pPr>
              <w:pStyle w:val="Normal"/>
              <w:jc w:val="center"/>
              <w:rPr/>
            </w:pPr>
            <w:r>
              <w:rPr/>
              <w:t>п. Кильдинстрой 20.11.2017 года с 11-30 до 12-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Кольского района</w:t>
            </w:r>
          </w:p>
          <w:p>
            <w:pPr>
              <w:pStyle w:val="Normal"/>
              <w:rPr/>
            </w:pPr>
            <w:r>
              <w:rPr/>
              <w:t>Лобанова М.Г.,</w:t>
            </w:r>
          </w:p>
          <w:p>
            <w:pPr>
              <w:pStyle w:val="Normal"/>
              <w:rPr/>
            </w:pPr>
            <w:r>
              <w:rPr/>
              <w:t>специалист ГОКУ «ЦСПН по Кольскому району» Труш Т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КУ «ЦСПН по</w:t>
            </w:r>
          </w:p>
          <w:p>
            <w:pPr>
              <w:pStyle w:val="Normal"/>
              <w:jc w:val="center"/>
              <w:rPr/>
            </w:pPr>
            <w:r>
              <w:rPr/>
              <w:t>Кольскому району»</w:t>
            </w:r>
          </w:p>
          <w:p>
            <w:pPr>
              <w:pStyle w:val="Normal"/>
              <w:jc w:val="center"/>
              <w:rPr/>
            </w:pPr>
            <w:r>
              <w:rPr/>
              <w:t>г. Кола, ул. Победы, д.9</w:t>
            </w:r>
          </w:p>
          <w:p>
            <w:pPr>
              <w:pStyle w:val="Normal"/>
              <w:jc w:val="center"/>
              <w:rPr/>
            </w:pPr>
            <w:r>
              <w:rPr/>
              <w:t>Трубецкая Е.И., т. 33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нформационных материалов (брошюр, буклетов) по вопросам оказания мер социальной поддержки семьям с детьми, оказания бесплатной юридической помощи в отдел образования администрации Кольского района с целью распространения в подведомственных учреждения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ГОКУ «ЦСПН по Кольскому району» Трубецкая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Елена Хлыновская</dc:creator>
  <dc:description/>
  <cp:keywords/>
  <dc:language>en-US</dc:language>
  <cp:lastModifiedBy>1</cp:lastModifiedBy>
  <cp:lastPrinted>2017-10-17T12:26:00Z</cp:lastPrinted>
  <dcterms:modified xsi:type="dcterms:W3CDTF">2017-10-17T09:29:00Z</dcterms:modified>
  <cp:revision>4</cp:revision>
  <dc:subject/>
  <dc:title>Мероприятия, планируемые к проведению в Мурманской области   </dc:title>
</cp:coreProperties>
</file>