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(претензия)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действие (бездействие) должностного лиц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труда и социального развития Мурман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(или) государственного областного казенного учреждения – центра социальной поддержки на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в который подается жалоб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которому выносится претензия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заявителя __________________________________________________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заявителя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чтовый или электронный, по которому  должен быть направлен отв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жалобы (претензии)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551"/>
        <w:gridCol w:w="3936"/>
      </w:tblGrid>
      <w:tr>
        <w:trPr/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2:00Z</dcterms:created>
  <dc:creator>User25</dc:creator>
  <dc:description/>
  <cp:keywords/>
  <dc:language>en-US</dc:language>
  <cp:lastModifiedBy>adm</cp:lastModifiedBy>
  <dcterms:modified xsi:type="dcterms:W3CDTF">2017-06-23T12:57:00Z</dcterms:modified>
  <cp:revision>3</cp:revision>
  <dc:subject/>
  <dc:title/>
</cp:coreProperties>
</file>