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</w:t>
        <w:br/>
        <w:t>ФОРМИРОВАНИЯ ВЫПЛАТЫ И НАПРАВЛЕНИЯ ВЫПЛАТНЫХ ДОКУМЕНТОВ НА МАРТ 2025 года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Примечание:</w:t>
      </w:r>
      <w:r>
        <w:rPr>
          <w:rStyle w:val="StrongEmphasis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та осуществления выплаты может быть изменена с учетом поступления финансир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  <w:br/>
      </w:r>
    </w:p>
    <w:tbl>
      <w:tblPr>
        <w:tblW w:w="5600" w:type="pct"/>
        <w:jc w:val="left"/>
        <w:tblInd w:w="-10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0"/>
        <w:gridCol w:w="2985"/>
        <w:gridCol w:w="1522"/>
      </w:tblGrid>
      <w:tr>
        <w:trPr>
          <w:trHeight w:val="540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выплаты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(план)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(факт)</w:t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В семьям, имеющим детей, больных фенилкетонурией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2025</w:t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нуждающимся семьям при рождении третьего и последующих детей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.2025</w:t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ая выплата беременным женщинам, кормящим матерям, детям до 3 лет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2025</w:t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ая выплата на оплату проезда в медицинские организации беременным и родившим женщинам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заявлений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пособие на погребение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заявлений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ое единовременное пособие при рождении одновременно двух и более детей </w:t>
            </w:r>
          </w:p>
        </w:tc>
        <w:tc>
          <w:tcPr>
            <w:tcW w:w="298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заявлений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е единовременное пособие семейным парам, прожившим в зарегистрированном браке более 5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8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заявлений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проезда к месту отдыха и обратно ветеранам труда Мурманской области  </w:t>
            </w:r>
          </w:p>
        </w:tc>
        <w:tc>
          <w:tcPr>
            <w:tcW w:w="298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заявлений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овременное пособие  при переезде на постоянное  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еделы Мурманской области</w:t>
            </w:r>
          </w:p>
        </w:tc>
        <w:tc>
          <w:tcPr>
            <w:tcW w:w="29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заявлений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государственная социальная помощь на основании соцконтракта</w:t>
            </w:r>
          </w:p>
        </w:tc>
        <w:tc>
          <w:tcPr>
            <w:tcW w:w="29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заявлений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региональным материнским капиталом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заявлений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ная государственная социальная помощь     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енежная выплата при рождении первого ребенка до достижения им возраста полутора лет (областной бюджет)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2025</w:t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помощь пенсионерам и инвалидам, оказавшимся в трудной жизненной ситуации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.2025</w:t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проезда детям из семей участников СВО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месячное пособие на ребенка            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разницы в цене ЕСПБ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ая социальная доплата к пенсии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В труженикам тыла  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В реабилитированным лицам    </w:t>
            </w:r>
          </w:p>
        </w:tc>
        <w:tc>
          <w:tcPr>
            <w:tcW w:w="298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В лицам старшего возраста</w:t>
            </w:r>
          </w:p>
        </w:tc>
        <w:tc>
          <w:tcPr>
            <w:tcW w:w="298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В ветеранам труда</w:t>
            </w:r>
          </w:p>
        </w:tc>
        <w:tc>
          <w:tcPr>
            <w:tcW w:w="298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КВ ветеранам труда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КВ детям войны (1923-1945 гг.) 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КВ донорам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КВ федеральным льготникам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до размера фактически начисленной платы за ЖКУ отдельным категориям граждан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В многодетным семьям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КВ реабилитированным лицам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КВ сельским пенсионерам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оплату ЖКУ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расходов на кап.ремонт пенсионерам </w:t>
              <w:tab/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 на кап. ремонт инвалидам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7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 на кап.ремонт 80 - летним пенсионерам (доплата)</w:t>
            </w:r>
          </w:p>
        </w:tc>
        <w:tc>
          <w:tcPr>
            <w:tcW w:w="29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2025</w:t>
            </w:r>
          </w:p>
        </w:tc>
        <w:tc>
          <w:tcPr>
            <w:tcW w:w="15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1:00Z</dcterms:created>
  <dc:creator>User20</dc:creator>
  <dc:description/>
  <cp:keywords/>
  <dc:language>en-US</dc:language>
  <cp:lastModifiedBy>admin1</cp:lastModifiedBy>
  <cp:lastPrinted>2021-06-04T16:31:00Z</cp:lastPrinted>
  <dcterms:modified xsi:type="dcterms:W3CDTF">2025-03-12T13:03:00Z</dcterms:modified>
  <cp:revision>31</cp:revision>
  <dc:subject/>
  <dc:title/>
</cp:coreProperties>
</file>